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0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463,4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3 589,6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 764,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1,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2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210,1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355 763,6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9 58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 210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.1. Перечень мероприятий подпрограммы II «Развитие музейного дела» раздела 7. Подпрограмма II «Развитие музейного дела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8.1. Перечень мероприятий подпрограммы III «Развитие библиотечного дела» раздела 8. Подпрограмма III «Развитие библиотечного дела» изложить в редакции согласно Приложению № 2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3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11.1. «Перечень мероприятий подпрограммы VI «Развитие образования в сфере культуры» раздела 11. Подпрограмма VI «Развитие образования в сфере культуры» изложить в редакции согласно Приложению № 4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3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3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Ю.Е.Сазоно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Л.М.Езопова</w:t>
      </w:r>
    </w:p>
    <w:p>
      <w:pPr>
        <w:pStyle w:val="23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8"/>
        <w:rPr/>
      </w:pPr>
      <w:r>
        <w:rPr/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05-15T12:09:00Z</cp:lastPrinted>
  <dcterms:modified xsi:type="dcterms:W3CDTF">2024-07-17T13:51:00Z</dcterms:modified>
  <cp:revision>1924</cp:revision>
  <dc:subject/>
  <dc:title/>
</cp:coreProperties>
</file>